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&lt;Serv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igital Output pins for 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blueLED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uvLED1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uvLED2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grnLED1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grnLED2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orgLED1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orgLED2 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alog/Digital Input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LDR = 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mic = 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button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alog Sens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D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ic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threshold = 8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rvo contro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o myservo;  // create servo object to control a s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welve servo objects can be created on most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 = 0;    // variable to store the serv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lly, you should use "unsigned long" for variables that hol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value will quickly become too large for an i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previousMillis = 0;        // will store last time LED wa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ants won't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im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last_ev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blueLED_sta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begin(9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ervo.attach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nt ledPin = 7; ledPin &lt; 14; ledPi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Mode(ledPin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Write(ledPin, 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Mode(LDR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Mode(mic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op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to see if it's time to blink the LED; that is, i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etween the current time and last time you blinked the LED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the interval at which you want to blink the 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currentMillis = milli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= analogRead(L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= map(timer, 0, 1023, 40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print(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int ledPin = 7; ledPin &lt; 14; ledPi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the pi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Write(ledPin, H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the pin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Write(ledPin, L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Val = analogRead(m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icVal &gt; thres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Write(blueLED, H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Write(blueLED, 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Write(blueLED, 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b = digitalRead(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pb == HIG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pos = 0; pos &lt;= 180; pos += 1) { // goes from 0 degrees to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steps of 1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rvo.write(pos);              // tell servo to go to position in variable '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15);                       // waits 15 ms for the servo to reach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pos = 180; pos &gt;= 0; pos -= 1) { // goes from 180 degrees to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rvo.write(pos);              // tell servo to go to position in variable '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15);                       // waits 15 ms for the servo to reach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